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6"/>
          <w:szCs w:val="26"/>
        </w:rPr>
        <w:t>Purvendra R. Chauhan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-1202, Swami Vivekanand Heights-2,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xmipura Road,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orwa, Vadodara - 390016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one +91-7567052832, 7388379790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sz w:val="20"/>
        </w:rPr>
        <w:t xml:space="preserve">E-mail – </w:t>
      </w:r>
      <w:hyperlink r:id="rId2">
        <w:r>
          <w:rPr>
            <w:rStyle w:val="InternetLink"/>
            <w:rFonts w:cs="Arial" w:ascii="Arial" w:hAnsi="Arial"/>
          </w:rPr>
          <w:t>purvendra@gmail.com</w:t>
        </w:r>
      </w:hyperlink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u w:val="single"/>
          <w:shd w:fill="E6E6E6" w:val="clear"/>
        </w:rPr>
      </w:pPr>
      <w:r>
        <w:rPr>
          <w:rFonts w:cs="Arial" w:ascii="Arial" w:hAnsi="Arial"/>
          <w:b/>
          <w:sz w:val="20"/>
          <w:u w:val="single"/>
          <w:shd w:fill="E6E6E6" w:val="clear"/>
        </w:rPr>
        <w:t>Career Objective:-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</w:rPr>
        <w:t>Looking to build a career in Accounting, Direct &amp; Indirect Taxation &amp; Business Administration area which will help me to explore my potential and utilize the knowledge which I have gained from my studies and work experience. I am keen to work as a key player in challenging &amp; creative environment with a drive to success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u w:val="single"/>
          <w:shd w:fill="E6E6E6" w:val="clear"/>
        </w:rPr>
      </w:pPr>
      <w:r>
        <w:rPr>
          <w:rFonts w:cs="Arial" w:ascii="Arial" w:hAnsi="Arial"/>
          <w:b/>
          <w:sz w:val="20"/>
          <w:u w:val="single"/>
          <w:shd w:fill="E6E6E6" w:val="clear"/>
        </w:rPr>
        <w:t>Educational Profile:-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BA (Finance)</w:t>
      </w:r>
      <w:r>
        <w:rPr>
          <w:rFonts w:cs="Arial" w:ascii="Arial" w:hAnsi="Arial"/>
          <w:sz w:val="20"/>
        </w:rPr>
        <w:t xml:space="preserve"> from Indian School of Business &amp; Management, Mumbai through correspondence mode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.Com (Advance Accounting &amp; Business Administration)</w:t>
      </w:r>
      <w:r>
        <w:rPr>
          <w:rFonts w:cs="Arial" w:ascii="Arial" w:hAnsi="Arial"/>
          <w:sz w:val="20"/>
        </w:rPr>
        <w:t xml:space="preserve"> from S.P. University of V.V nagar, Anand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Com. (Accounting &amp; Finance Management)</w:t>
      </w:r>
      <w:r>
        <w:rPr>
          <w:rFonts w:cs="Arial" w:ascii="Arial" w:hAnsi="Arial"/>
          <w:sz w:val="20"/>
        </w:rPr>
        <w:t xml:space="preserve"> M.S. University of Baroda in 2008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.S.C. (Commerce)</w:t>
      </w:r>
      <w:r>
        <w:rPr>
          <w:rFonts w:cs="Arial" w:ascii="Arial" w:hAnsi="Arial"/>
          <w:sz w:val="20"/>
        </w:rPr>
        <w:t xml:space="preserve"> from G.H.S.E.B. completed with First Class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 w:ascii="Arial" w:hAnsi="Arial"/>
          <w:b/>
          <w:sz w:val="20"/>
        </w:rPr>
        <w:t>S.S.C. (General)</w:t>
      </w:r>
      <w:r>
        <w:rPr>
          <w:rFonts w:cs="Arial" w:ascii="Arial" w:hAnsi="Arial"/>
          <w:sz w:val="20"/>
        </w:rPr>
        <w:t xml:space="preserve"> from G.S.E.B. completed with Distinction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  <w:u w:val="single"/>
          <w:shd w:fill="E6E6E6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E6E6E6" w:val="clear"/>
        </w:rPr>
        <w:t xml:space="preserve">Employment History: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  <w:u w:val="single"/>
          <w:shd w:fill="E6E6E6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E6E6E6" w:val="clear"/>
        </w:rPr>
      </w:r>
    </w:p>
    <w:p>
      <w:pPr>
        <w:pStyle w:val="Normal"/>
        <w:tabs>
          <w:tab w:val="left" w:pos="720" w:leader="none"/>
          <w:tab w:val="right" w:pos="10800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  <w:shd w:fill="E6E6E6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E6E6E6" w:val="clear"/>
        </w:rPr>
        <w:t>Deepak Chem Tech Limited – Deepak Group Vadodara</w:t>
        <w:tab/>
        <w:t>Aug-2022 - Present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shd w:fill="E6E6E6" w:val="clear"/>
        </w:rPr>
        <w:t>Assistant Manager – Accounts &amp; Financ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shd w:fill="E6E6E6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E6E6E6" w:val="clear"/>
        </w:rPr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shd w:fill="E6E6E6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E6E6E6" w:val="clear"/>
        </w:rPr>
        <w:t>Accounting, Budgeting &amp; Cost Utilization: -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ly Accounting &amp; recording of transactions of Project Payables &amp; check for accuracy and completeness of supporting documents and ensures cost allowance and troubleshoot any errors with Project Manager and process for payment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ekly Fund Plan to ensure disbursal of fund and utilization minimum time gape utilization of withdrawn funds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ekly review of Budget utilization, Cost allocation, Commitment and Spent &amp; Paid Invoices against Budget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review of Prepayment Report with unsettled advances aging project wise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review of Creditor Aging report Project wise &amp; present with MIS to Management for project updates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  <w:shd w:fill="E6E6E6" w:val="clear"/>
        </w:rPr>
        <w:t>Direct &amp; Indirect Taxes: -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0"/>
        </w:rPr>
        <w:t>Keeping the organization aware of the implications of various direct and indirect tax laws on business decisions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ing Commercial activities in GST regime &amp; filing of monthly GSTR 3B, GSTR 1 &amp; quarterly ITC 04. Monitoring GST credit in GSTR 2A &amp; 2B as well with claimed ITC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ST ITC Reconciliation on monthly basis, and take actions for variances found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DS &amp; TCS deduction applicability, TDS Payment, Reconciliation and Filing of Quarterly TDS Returns – 26Q &amp; 27Q as well as TCS Return 27EQ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tion of Statutory Forms like TDS Certificates Form 16A for suppliers, TBRs etc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s daily accounting entries relating to inventory, Direct &amp; Indirect expenses, TDS entries, Journal entries etc. in Oracle ERP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ment of Import of Goods or Services with statutory compliance of 15CA, 15CB, TRC &amp; DTAA applicability. Valuation for GST RCM liability as well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king of Exchange fluctuation &amp; reconciliation, BOE Submission to bank within due period of time.</w:t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  <w:shd w:fill="E6E6E6" w:val="clear"/>
        </w:rPr>
        <w:t>Financial Preparation &amp; Audit: -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ekly review of Trial Balance, GL Verification &amp; reconciliation, comprehensive examination of Income Statement, balance sheet &amp; cash flow statement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pendent handling of Statutory Audit &amp; Internal Audit and reporting system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italization of Assets &amp; preparation of Fixed Asset Register with Depreciation &amp; Amortization working.</w:t>
      </w:r>
    </w:p>
    <w:p>
      <w:pPr>
        <w:pStyle w:val="ListParagraph"/>
        <w:spacing w:lineRule="atLeast" w:line="100" w:before="0" w:after="0"/>
        <w:ind w:left="1069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  <w:u w:val="single"/>
          <w:shd w:fill="E6E6E6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E6E6E6" w:val="clear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  <w:u w:val="single"/>
          <w:shd w:fill="E6E6E6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E6E6E6" w:val="clear"/>
        </w:rPr>
      </w:r>
    </w:p>
    <w:p>
      <w:pPr>
        <w:pStyle w:val="Normal"/>
        <w:tabs>
          <w:tab w:val="left" w:pos="720" w:leader="none"/>
          <w:tab w:val="right" w:pos="10800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  <w:shd w:fill="E6E6E6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E6E6E6" w:val="clear"/>
        </w:rPr>
        <w:t>Advanced MedTech Solutions Private Limited, Manjusar, Vadodara</w:t>
        <w:tab/>
        <w:t>Apr 2015 – Aug 2022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shd w:fill="E6E6E6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E6E6E6" w:val="clear"/>
        </w:rPr>
        <w:t>Assistant Manager – Accounts &amp; Financ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shd w:fill="E6E6E6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E6E6E6" w:val="clear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0"/>
        </w:rPr>
        <w:t>Managing and overseeing the daily operations of the Accounts department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es Taxation &amp; Commercial activities in GST regime &amp; filing of monthly GSTR 3B, GSTR 1 &amp; quarterly ITC 04. Monitoring GST credit in GSTR 2A &amp; 2B as well with claimed ITC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nciliation of GST ITC on monthly basis, and monitor differences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0"/>
        </w:rPr>
        <w:t>TDS &amp; TCS deduction applicability, TDS Payment, Reconciliation and Filing of Quarterly TDS Returns – 26Q &amp; 27Q as well as TCS Return 27EQ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0"/>
        </w:rPr>
        <w:t>Managing for collection &amp; distribution of Statutory Forms like Form-C/H/F &amp; TDS Certificates Form 16A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s daily accounting entries relating to inventory, Direct &amp; Indirect expenses, TDS entries, Journal entries etc in Tally ERP &amp; Safal ERP accounting Software (Simultaneously)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ment of Import of Goods or Services with statutory compliance of 15CA, 15CB, TRC &amp; DTAA applicability. Valuation for GST RCM liability as well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king of Exchange fluctuation &amp; reconciliation, BOE Submission to bank within due period of time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ng of ECB – 2 return to RBI &amp; providing Annexure-1 &amp; 2 for LRN wise utilization of borrowed funds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seeing Accounts Receivables as well as Accounts Payables according to Ageing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0"/>
        </w:rPr>
        <w:t>Preparation of MIS Report on monthly basis for management review &amp; yearly Financial Budget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ation of Cash Flow Statements, Trial Balance, P&amp;L and Balance Sheet. Assistance to Tax Audit preparation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’s credit card accounting &amp; supporting document management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sis of Inventory valuation and control of idol period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pendent handling of Statutory Audit &amp; Internal Audit and reporting system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right" w:pos="10800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  <w:shd w:fill="E6E6E6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E6E6E6" w:val="clear"/>
        </w:rPr>
        <w:t>Sicgil Industrial Gases Limited, Lakhimpur Uttar Pradesh</w:t>
        <w:tab/>
        <w:t>Jan 2011 – Mar 2015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E6E6E6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E6E6E6" w:val="clear"/>
        </w:rPr>
        <w:t xml:space="preserve">Jr. Accounts Executive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E6E6E6" w:val="clear"/>
        </w:rPr>
      </w:pPr>
      <w:r>
        <w:rPr>
          <w:rFonts w:cs="Arial" w:ascii="Arial" w:hAnsi="Arial"/>
          <w:color w:val="000000"/>
          <w:sz w:val="20"/>
          <w:szCs w:val="20"/>
          <w:shd w:fill="E6E6E6" w:val="clear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0"/>
        </w:rPr>
        <w:t>Mainly handled wider variety of duties like Taxation, Accounts, Financial Budgets, Cost of Production, Sales/Dispatch, Collections, Payments, logistics &amp; commercial duties related to Sales Tax &amp; Excise department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0"/>
        </w:rPr>
        <w:t>Handled Cash &amp; Bank Transaction daily basis &amp; also cash &amp; bank book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s daily accounting entries relating to inventory, office administrative expenses, TDS entries, Journal entries etc in Fox – pro Fedora accounting Software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 Statutory records like RG-1 (Stock Register), RG-23 (A) Part-1 &amp; 2, RG-23 (C) Part-1, PLA &amp; 2, RG-23 (D) &amp; Invoice Register, Challans. Also Monthly return filling of ER-1,2 as well as for VAT Form -24 &amp; CST Form-1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 reporting for daily production, wastage, sales volume, customer wise off-takes, transports cost &amp; payment collections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ve invoices from vendors, get them sanctioned and arrange for payments through cheque or cash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0"/>
        </w:rPr>
        <w:t>Handled Sales/Dispatch of Liquid Co2 &amp; Dry Ice and maintaining sales reports as well as collections from the customers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-coordinating with customer to get orders &amp; timely delivery of dispatched materials through our consigned vehicles and also for payment collections from Hindustan Coca-Cola Beverages &amp; Pepsi-Co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0"/>
        </w:rPr>
        <w:t>Maintain petty cash book and authorize payments done by cash by making entries under appropriate account head of the book. Submit daily/monthly reports regarding the expenses and cash book balances to Head Office.</w:t>
      </w:r>
    </w:p>
    <w:p>
      <w:pPr>
        <w:pStyle w:val="ListParagraph"/>
        <w:spacing w:lineRule="atLeast" w:line="10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right" w:pos="10800" w:leader="none"/>
        </w:tabs>
        <w:spacing w:before="0" w:after="0"/>
        <w:rPr>
          <w:rFonts w:ascii="Arial" w:hAnsi="Arial" w:cs="Arial"/>
          <w:sz w:val="20"/>
          <w:szCs w:val="20"/>
          <w:shd w:fill="E6E6E6" w:val="clear"/>
        </w:rPr>
      </w:pPr>
      <w:r>
        <w:rPr>
          <w:rFonts w:cs="Arial" w:ascii="Arial" w:hAnsi="Arial"/>
          <w:b/>
          <w:sz w:val="20"/>
          <w:szCs w:val="20"/>
          <w:shd w:fill="E6E6E6" w:val="clear"/>
        </w:rPr>
        <w:t>Blessings InfoTech Pvt. Ltd, Vadodara</w:t>
        <w:tab/>
        <w:t>Oct 2008 – Jan 201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E6E6E6" w:val="clear"/>
        </w:rPr>
        <w:t>Sr. Admin Officer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received Transcription Recordings from Florida &amp; Canadian Vendors through FTP Softwar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ze work &amp; distribute to Staff i.e. Mts. Editors &amp; Proofer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e to doctor office &amp; Insurance office for payments for Medical Billing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to Management for status of work load &amp; backlog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u w:val="single"/>
          <w:shd w:fill="E6E6E6" w:val="clear"/>
        </w:rPr>
      </w:pPr>
      <w:r>
        <w:rPr>
          <w:rFonts w:cs="Arial" w:ascii="Arial" w:hAnsi="Arial"/>
          <w:b/>
          <w:sz w:val="20"/>
          <w:u w:val="single"/>
          <w:shd w:fill="E6E6E6" w:val="clear"/>
        </w:rPr>
        <w:t>IT Skills:-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0"/>
        </w:rPr>
        <w:t xml:space="preserve">Currently working on </w:t>
      </w:r>
      <w:r>
        <w:rPr>
          <w:rFonts w:cs="Arial" w:ascii="Arial" w:hAnsi="Arial"/>
          <w:b/>
          <w:sz w:val="20"/>
        </w:rPr>
        <w:t>Oracle ERP</w:t>
      </w:r>
      <w:r>
        <w:rPr>
          <w:rFonts w:cs="Arial" w:ascii="Arial" w:hAnsi="Arial"/>
          <w:sz w:val="20"/>
        </w:rPr>
        <w:t xml:space="preserve">, and also having experience in implementation of </w:t>
      </w:r>
      <w:r>
        <w:rPr>
          <w:rFonts w:cs="Arial" w:ascii="Arial" w:hAnsi="Arial"/>
          <w:b/>
          <w:sz w:val="20"/>
        </w:rPr>
        <w:t>ERP System (DataNote by Safal)</w:t>
      </w:r>
      <w:r>
        <w:rPr>
          <w:rFonts w:cs="Arial" w:ascii="Arial" w:hAnsi="Arial"/>
          <w:sz w:val="20"/>
        </w:rPr>
        <w:t xml:space="preserve"> &amp; </w:t>
      </w:r>
      <w:r>
        <w:rPr>
          <w:rFonts w:cs="Arial" w:ascii="Arial" w:hAnsi="Arial"/>
          <w:b/>
          <w:sz w:val="20"/>
        </w:rPr>
        <w:t>Tally Prime (Release 4 &amp; above)</w:t>
      </w:r>
      <w:r>
        <w:rPr>
          <w:rFonts w:cs="Arial" w:ascii="Arial" w:hAnsi="Arial"/>
          <w:sz w:val="20"/>
        </w:rPr>
        <w:t xml:space="preserve"> in my previous organization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d GST Implementation in Safal ERP System as well as Tally ERP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0"/>
        </w:rPr>
        <w:t xml:space="preserve">I have done a complete course of </w:t>
      </w:r>
      <w:r>
        <w:rPr>
          <w:rFonts w:cs="Arial" w:ascii="Arial" w:hAnsi="Arial"/>
          <w:b/>
          <w:sz w:val="20"/>
        </w:rPr>
        <w:t>TALLY ERP 9.0</w:t>
      </w:r>
      <w:r>
        <w:rPr>
          <w:rFonts w:cs="Arial" w:ascii="Arial" w:hAnsi="Arial"/>
          <w:sz w:val="20"/>
        </w:rPr>
        <w:t xml:space="preserve"> from TALLY ACADEMY, Vadodara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u w:val="single"/>
          <w:shd w:fill="E6E6E6" w:val="clear"/>
        </w:rPr>
      </w:pPr>
      <w:r>
        <w:rPr>
          <w:rFonts w:cs="Arial" w:ascii="Arial" w:hAnsi="Arial"/>
          <w:b/>
          <w:sz w:val="20"/>
          <w:u w:val="single"/>
          <w:shd w:fill="E6E6E6" w:val="clear"/>
        </w:rPr>
        <w:t>Trainings:-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ST Certification conducted by NIESBUD, MSME, Govt. of India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u w:val="single"/>
          <w:shd w:fill="E6E6E6" w:val="clear"/>
        </w:rPr>
      </w:pPr>
      <w:r>
        <w:rPr>
          <w:rFonts w:cs="Arial" w:ascii="Arial" w:hAnsi="Arial"/>
          <w:b/>
          <w:sz w:val="20"/>
          <w:u w:val="single"/>
          <w:shd w:fill="E6E6E6" w:val="clear"/>
        </w:rPr>
        <w:t>Personal Details:-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hers Name</w:t>
        <w:tab/>
        <w:tab/>
        <w:t>:</w:t>
        <w:tab/>
        <w:tab/>
        <w:t>Rajendrasinh J.  Chauhan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</w:rPr>
        <w:t>Date of Birth</w:t>
        <w:tab/>
        <w:tab/>
        <w:t>:</w:t>
        <w:tab/>
        <w:tab/>
        <w:t>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ly, 1986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tal Status</w:t>
        <w:tab/>
        <w:tab/>
        <w:t>:</w:t>
        <w:tab/>
        <w:tab/>
        <w:t>Married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uages Known</w:t>
        <w:tab/>
        <w:t>:</w:t>
        <w:tab/>
        <w:tab/>
        <w:t>English, Gujarati &amp; Hind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ity</w:t>
        <w:tab/>
        <w:tab/>
        <w:t>:</w:t>
        <w:tab/>
        <w:tab/>
        <w:t>Indian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</w:rPr>
        <w:t>Other Interest</w:t>
        <w:tab/>
        <w:tab/>
        <w:t>:</w:t>
        <w:tab/>
        <w:tab/>
        <w:t>Cricket &amp; Music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u w:val="single"/>
          <w:shd w:fill="E6E6E6" w:val="clear"/>
        </w:rPr>
      </w:pPr>
      <w:r>
        <w:rPr>
          <w:rFonts w:cs="Arial" w:ascii="Arial" w:hAnsi="Arial"/>
          <w:b/>
          <w:sz w:val="20"/>
          <w:u w:val="single"/>
          <w:shd w:fill="E6E6E6" w:val="clear"/>
        </w:rPr>
        <w:t>Declaration:-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ereby declare that the above written particulars are true to the best of my knowledge and belief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assure to work sincerely and prepared to do hard duly abiding to organization. </w:t>
      </w:r>
    </w:p>
    <w:p>
      <w:pPr>
        <w:pStyle w:val="Normal"/>
        <w:spacing w:lineRule="atLeast" w:line="100" w:before="0" w:after="0"/>
        <w:ind w:left="7920" w:firstLine="72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tLeast" w:line="100" w:before="0" w:after="0"/>
        <w:ind w:left="7920" w:firstLine="720"/>
        <w:rPr/>
      </w:pPr>
      <w:r>
        <w:rPr>
          <w:rFonts w:cs="Arial" w:ascii="Arial" w:hAnsi="Arial"/>
          <w:b/>
          <w:sz w:val="20"/>
        </w:rPr>
        <w:t>Sincerely,</w:t>
      </w:r>
    </w:p>
    <w:p>
      <w:pPr>
        <w:pStyle w:val="Normal"/>
        <w:spacing w:lineRule="atLeast" w:line="100" w:before="0" w:after="0"/>
        <w:ind w:left="79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 w:before="0" w:after="0"/>
        <w:ind w:left="7920" w:firstLine="720"/>
        <w:rPr/>
      </w:pPr>
      <w:r>
        <w:rPr>
          <w:rFonts w:cs="Arial" w:ascii="Arial" w:hAnsi="Arial"/>
          <w:b/>
          <w:sz w:val="20"/>
        </w:rPr>
        <w:t>Purvendra R. Chauhan</w:t>
        <w:tab/>
        <w:t xml:space="preserve">  Date :-</w:t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Zen Hei Sharp;MS Mincho" w:cs=";MS Mincho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eastAsia="WenQuanYi Zen Hei Sharp;MS Mincho" w:cs="Segoe UI"/>
      <w:color w:val="00000A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MS Mincho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vend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57:00Z</dcterms:created>
  <dc:creator>satyapal.chauhan</dc:creator>
  <dc:description/>
  <cp:keywords/>
  <dc:language>en-US</dc:language>
  <cp:lastModifiedBy>LENOVO</cp:lastModifiedBy>
  <cp:lastPrinted>2021-03-09T12:08:00Z</cp:lastPrinted>
  <dcterms:modified xsi:type="dcterms:W3CDTF">2024-09-03T12:25:00Z</dcterms:modified>
  <cp:revision>34</cp:revision>
  <dc:subject/>
  <dc:title/>
</cp:coreProperties>
</file>